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74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фт-4»</w:t>
        <w:tab/>
        <w:t xml:space="preserve"> муж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7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ики-разбой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7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н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  А. Мосейко </w:t>
        <w:tab/>
        <w:tab/>
        <w:tab/>
        <w:t>Главный секретарь                                                       Г.Поваля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743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Рафт-4»</w:t>
        <w:tab/>
        <w:t>женщ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 xml:space="preserve">№ </w:t>
            </w:r>
            <w:r>
              <w:rPr>
                <w:i/>
                <w:spacing w:val="-8"/>
              </w:rPr>
              <w:t>ко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Р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мск-РАФТ «Медузы»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  А. Мосейко </w:t>
        <w:tab/>
        <w:tab/>
        <w:tab/>
        <w:t>Главный секретарь       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75970</wp:posOffset>
            </wp:positionV>
            <wp:extent cx="2628900" cy="1884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т-2»</w:t>
        <w:tab/>
        <w:t xml:space="preserve"> муж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а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«Винтик и шпунти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иК-1 Белоу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57,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тон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иК-2 Рада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-Подвор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А. Мосейко </w:t>
        <w:tab/>
        <w:tab/>
        <w:tab/>
        <w:tab/>
        <w:t>Главный секретарь    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775970</wp:posOffset>
            </wp:positionV>
            <wp:extent cx="2628900" cy="1884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т-2»</w:t>
        <w:tab/>
        <w:t xml:space="preserve"> женщ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а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«Медуз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49,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Р-«Медуз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А. Мосейко </w:t>
        <w:tab/>
        <w:tab/>
        <w:tab/>
        <w:tab/>
        <w:t>Главный секретарь    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61670</wp:posOffset>
            </wp:positionV>
            <wp:extent cx="2514600" cy="1884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аяк»  муж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а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 – Пахот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50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-Филим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ИК-Ив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Мох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Берю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удья                                                  А. Мосейко </w:t>
        <w:tab/>
        <w:tab/>
        <w:tab/>
        <w:tab/>
        <w:t>Главный секретарь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47:00Z</dcterms:created>
  <dc:creator>FuckYouBill</dc:creator>
  <dc:description/>
  <cp:keywords/>
  <dc:language>en-US</dc:language>
  <cp:lastModifiedBy>Самсонов</cp:lastModifiedBy>
  <cp:lastPrinted>2010-05-22T13:24:00Z</cp:lastPrinted>
  <dcterms:modified xsi:type="dcterms:W3CDTF">2010-05-23T16:34:00Z</dcterms:modified>
  <cp:revision>30</cp:revision>
  <dc:subject/>
  <dc:title>Чемпионат Омской области по рафтингу и спортивному туризму</dc:title>
</cp:coreProperties>
</file>