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743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фт-4»</w:t>
        <w:tab/>
        <w:t xml:space="preserve">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-тон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  А. Мосейко </w:t>
        <w:tab/>
        <w:tab/>
        <w:tab/>
        <w:t>Главный секретарь                                                       Г.Поваля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743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фт-4»</w:t>
        <w:tab/>
        <w:t xml:space="preserve"> жен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Р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-РАФТ «Медузы»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  А. Мосейко </w:t>
        <w:tab/>
        <w:tab/>
        <w:tab/>
        <w:t>Главный секретарь   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2628900" cy="1884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т-2» 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 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«Винтик и шпунти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1 Белоу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тон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2 Радае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-Подвор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А. Мосейко </w:t>
        <w:tab/>
        <w:tab/>
        <w:tab/>
        <w:tab/>
        <w:t>Главный секретарь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775970</wp:posOffset>
            </wp:positionV>
            <wp:extent cx="2628900" cy="1884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т-2»</w:t>
        <w:tab/>
        <w:t xml:space="preserve">   женщ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«Медуз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Р–«Медуз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 А. Мосейко </w:t>
        <w:tab/>
        <w:tab/>
        <w:tab/>
        <w:tab/>
        <w:t>Главный секретарь    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федерация рафтин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2514600" cy="1884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Омской области по рафтингу и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г. Омск, р. Омь                                                 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2 мая 2010 г.                                                  Дисциплина     «Слалом»     попытк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аяк»</w:t>
        <w:tab/>
        <w:t xml:space="preserve">  мужч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23"/>
        <w:gridCol w:w="971"/>
        <w:gridCol w:w="971"/>
        <w:gridCol w:w="971"/>
        <w:gridCol w:w="973"/>
        <w:gridCol w:w="971"/>
        <w:gridCol w:w="971"/>
        <w:gridCol w:w="970"/>
        <w:gridCol w:w="974"/>
        <w:gridCol w:w="1235"/>
        <w:gridCol w:w="1062"/>
        <w:gridCol w:w="1256"/>
        <w:gridCol w:w="10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Номер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8"/>
              </w:rPr>
              <w:t>коман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№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аф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 – Пахот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-Филим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 – Ива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иК-Ив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Мох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-РАФТ Берю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удья                                                  А. Мосейко </w:t>
        <w:tab/>
        <w:tab/>
        <w:tab/>
        <w:tab/>
        <w:t>Главный секретарь                                                Г.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29:00Z</dcterms:created>
  <dc:creator>Home</dc:creator>
  <dc:description/>
  <cp:keywords/>
  <dc:language>en-US</dc:language>
  <cp:lastModifiedBy>Самсонов</cp:lastModifiedBy>
  <dcterms:modified xsi:type="dcterms:W3CDTF">2010-05-23T16:39:00Z</dcterms:modified>
  <cp:revision>8</cp:revision>
  <dc:subject/>
  <dc:title/>
</cp:coreProperties>
</file>