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ая федерация рафтин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мпионат Омской области по рафтингу и спортивному туриз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мая 2010 г.</w:t>
        <w:tab/>
        <w:tab/>
        <w:tab/>
        <w:tab/>
        <w:tab/>
        <w:tab/>
        <w:tab/>
        <w:tab/>
        <w:tab/>
        <w:tab/>
        <w:t>р. Ом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РЕЗУЛЬ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ина «Сприн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асс «Рафт-4»  мужчины</w:t>
      </w:r>
    </w:p>
    <w:p>
      <w:pPr>
        <w:pStyle w:val="Normal"/>
        <w:jc w:val="center"/>
        <w:rPr/>
      </w:pPr>
      <w:r>
        <w:rPr/>
        <w:t>¼  фина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20"/>
        <w:gridCol w:w="1957"/>
        <w:gridCol w:w="1883"/>
        <w:gridCol w:w="21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чший результат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онн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5,54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-РАФТ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6,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ск-РАФТ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6,9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и-разбойник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,45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и-разбойники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,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и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е жаб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3,73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е жабы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3,7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,0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Полуфинал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20"/>
        <w:gridCol w:w="2132"/>
        <w:gridCol w:w="2428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ск-РАФТ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4,13/1.34,31=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,22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-РАФ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,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е жаб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3,86/1.53,64=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3,75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и-разбойни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3,50/1.53,73=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3,61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и-разбойни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3,6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7,06/2.06,92=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6,99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/>
        <w:t>Финал Б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20"/>
        <w:gridCol w:w="1974"/>
        <w:gridCol w:w="1869"/>
        <w:gridCol w:w="976"/>
        <w:gridCol w:w="118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ий рез-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к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,62/2.04,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,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е жаб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8,57/1.48,7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8,64+5 (штраф) =1.53,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/>
        <w:t>Финал 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20"/>
        <w:gridCol w:w="1957"/>
        <w:gridCol w:w="1869"/>
        <w:gridCol w:w="976"/>
        <w:gridCol w:w="118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ий рез-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к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и-разбойник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4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-РАФ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,5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тоговые результаты</w:t>
      </w:r>
      <w:r>
        <w:rPr>
          <w:b/>
          <w:sz w:val="28"/>
          <w:szCs w:val="28"/>
        </w:rPr>
        <w:t xml:space="preserve">  </w:t>
      </w:r>
      <w:r>
        <w:rPr/>
        <w:t>класс «Рафт-4»  мужч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20"/>
        <w:gridCol w:w="1957"/>
        <w:gridCol w:w="1883"/>
        <w:gridCol w:w="21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онн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5,5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ск-РАФТ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,5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и-разбойник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и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е жаб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3,6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,5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«Рафт-4»  женщ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л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132"/>
        <w:gridCol w:w="1920"/>
        <w:gridCol w:w="1440"/>
        <w:gridCol w:w="144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рез-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ки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,39/2.25,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-РАФТ «Медузы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,36/2.03,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асс «Кат-2»  мужчины</w:t>
      </w:r>
    </w:p>
    <w:p>
      <w:pPr>
        <w:pStyle w:val="Normal"/>
        <w:jc w:val="center"/>
        <w:rPr/>
      </w:pPr>
      <w:r>
        <w:rPr/>
        <w:t>Финал</w:t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432"/>
        <w:gridCol w:w="2123"/>
        <w:gridCol w:w="2385"/>
        <w:gridCol w:w="1295"/>
        <w:gridCol w:w="1295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результа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ки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иК-2 Радае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е жаб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,61/1.30,5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,5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иК-1 Белоус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онн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,68/1.35,3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,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е жабы Подворны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,97/1.35,0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,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асс «Кат-2»  женщины</w:t>
      </w:r>
    </w:p>
    <w:p>
      <w:pPr>
        <w:pStyle w:val="Normal"/>
        <w:jc w:val="center"/>
        <w:rPr/>
      </w:pPr>
      <w:r>
        <w:rPr/>
        <w:t>Финал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974"/>
        <w:gridCol w:w="1920"/>
        <w:gridCol w:w="1440"/>
        <w:gridCol w:w="144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рез-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ки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Р – «Медузы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,78/2.21,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-РАФТ «Медузы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,24/2.11,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асс «Каяк»  мужчины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Полуфинал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20"/>
        <w:gridCol w:w="1974"/>
        <w:gridCol w:w="2706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ов (Омск-РАФТ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,05/1.09,3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к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 (Сиб.жабы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,88/1.17,1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юков (Омск-РАФТ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,58/1.04,7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тин (Сиб.жабы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,31/1.18,0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/>
        <w:t>Финал А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20"/>
        <w:gridCol w:w="2132"/>
        <w:gridCol w:w="2548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 (Сиб.жабы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,52/1.17,2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юков (Омск-РАФТ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,63/1.05,5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е результаты класс «Каяк» мужч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80"/>
        <w:gridCol w:w="2133"/>
        <w:gridCol w:w="1467"/>
        <w:gridCol w:w="258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к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хов (Омск-РАФТ)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,6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 (Сиб.жабы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,5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юков (Омск-РАФТ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,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тин (Сиб.жабы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,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567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4:01:00Z</dcterms:created>
  <dc:creator>DNS</dc:creator>
  <dc:description/>
  <cp:keywords/>
  <dc:language>en-US</dc:language>
  <cp:lastModifiedBy>Самсонов</cp:lastModifiedBy>
  <cp:lastPrinted>2010-05-23T13:37:00Z</cp:lastPrinted>
  <dcterms:modified xsi:type="dcterms:W3CDTF">2010-05-23T16:55:00Z</dcterms:modified>
  <cp:revision>18</cp:revision>
  <dc:subject/>
  <dc:title/>
</cp:coreProperties>
</file>