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474345</wp:posOffset>
            </wp:positionV>
            <wp:extent cx="285750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мская федерация рафтин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 Омской области по рафтингу и спортивному 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-23 мая 2010 г., р. О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БОР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Рафт-4» 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Л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ин И., Исаев Я., Перепеча С., Подворный 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Д., Торн Д., Конгуров Е., Зырянов 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Д., Грищенко П., Степанов С., Диденко 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аков А., Токарев С., Холмов А., Беднягин 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Белоусов И., Ивченко К., Панов В., Радаев 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н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Антошкин А., Шкодунов А., Бескровный С., Гремпель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Рафт-4»  Женщ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Л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 «Медуз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Н., Рудакова Л., Звонорева Е., Чижикова 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, Гончаренко Е., Королева О., Ходунова 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Кат-2» 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Л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иК-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 В., </w:t>
            </w:r>
          </w:p>
          <w:p>
            <w:pPr>
              <w:pStyle w:val="Normal"/>
              <w:jc w:val="both"/>
              <w:rPr/>
            </w:pPr>
            <w:r>
              <w:rPr/>
              <w:t>Радаев 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ин В., Иванов 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нны – Омск РАФ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унов А., Зырянов 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иК-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., Ивченко 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рный М., Перепеча 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Кат-2» Жен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Л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 «Медуз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, Звонорева 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-«Медуз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Е., Рудакова 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Каяк» 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ЛО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ИН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юков О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>А.Мос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ab/>
        <w:tab/>
        <w:tab/>
        <w:tab/>
        <w:tab/>
        <w:t>Г.Поваляева</w:t>
      </w:r>
    </w:p>
    <w:sectPr>
      <w:type w:val="nextPage"/>
      <w:pgSz w:w="11906" w:h="16838"/>
      <w:pgMar w:left="1134" w:right="851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45:00Z</dcterms:created>
  <dc:creator>DNS</dc:creator>
  <dc:description/>
  <cp:keywords/>
  <dc:language>en-US</dc:language>
  <cp:lastModifiedBy>Самсонов</cp:lastModifiedBy>
  <cp:lastPrinted>2010-05-23T14:19:00Z</cp:lastPrinted>
  <dcterms:modified xsi:type="dcterms:W3CDTF">2010-05-23T17:06:00Z</dcterms:modified>
  <cp:revision>5</cp:revision>
  <dc:subject/>
  <dc:title/>
</cp:coreProperties>
</file>