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3966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Руководитель бюджетного учреждения Омской области «Дирекция по проведению мероприятий в сфере физической культуры и спор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50" w:hanging="0"/>
              <w:rPr/>
            </w:pPr>
            <w:r>
              <w:rPr/>
              <w:t>_________________ А.В. Окуне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»___________ 2014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Первый заместитель Министра по делам молодежи, физической культуры </w:t>
            </w:r>
          </w:p>
          <w:p>
            <w:pPr>
              <w:pStyle w:val="Normal"/>
              <w:rPr/>
            </w:pPr>
            <w:r>
              <w:rPr/>
              <w:t>и спорта Омской области</w:t>
            </w:r>
          </w:p>
          <w:p>
            <w:pPr>
              <w:pStyle w:val="Normal"/>
              <w:rPr/>
            </w:pPr>
            <w:r>
              <w:rPr/>
              <w:t xml:space="preserve">_________ Д.О. Крикорьянц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«___» ___________  2014г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Президент Омской региональной общественной организации «Федерация  рафтин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  Н.С. Гу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«___» __________ 2014 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Президент Омской региональной общественной организации «Областная федерация </w:t>
            </w:r>
          </w:p>
          <w:p>
            <w:pPr>
              <w:pStyle w:val="Normal"/>
              <w:rPr/>
            </w:pPr>
            <w:r>
              <w:rPr/>
              <w:t>спортивного туриз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  Алилуев В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«___» __________ 2014 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Начальник  БУ ОО </w:t>
            </w:r>
          </w:p>
          <w:p>
            <w:pPr>
              <w:pStyle w:val="Normal"/>
              <w:rPr/>
            </w:pPr>
            <w:r>
              <w:rPr/>
              <w:t xml:space="preserve">«Аварийно-спасательная </w:t>
            </w:r>
          </w:p>
          <w:p>
            <w:pPr>
              <w:pStyle w:val="Normal"/>
              <w:rPr/>
            </w:pPr>
            <w:r>
              <w:rPr/>
              <w:t>служба Ом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 Филиппов С.Н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___» _________ 20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.</w:t>
            </w:r>
          </w:p>
        </w:tc>
      </w:tr>
    </w:tbl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проведении </w:t>
      </w:r>
      <w:r>
        <w:rPr>
          <w:b/>
          <w:bCs/>
          <w:sz w:val="32"/>
          <w:szCs w:val="32"/>
          <w:lang w:val="en-US"/>
        </w:rPr>
        <w:t>VI</w:t>
      </w:r>
      <w:r>
        <w:rPr>
          <w:b/>
          <w:bCs/>
          <w:sz w:val="32"/>
          <w:szCs w:val="32"/>
        </w:rPr>
        <w:t xml:space="preserve"> чемпионата Омской обла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рафтингу и спортивному туризму-2014</w:t>
      </w:r>
      <w:r>
        <w:rPr>
          <w:bCs/>
          <w:cap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ск – 2014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Чемпионат Омской области по рафтингу и спортивному туризму проводится с целью повышения тактического, технического и спортивного мастерства участников, пропаганды и дальнейшего развития рафтинга и спортивного туризма, укрепления связей между спортивными клубами и секциями, выявления сильнейших команд и спортсменов Омска и Ом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МЕСТО И СРОКИ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Соревнования проводятся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города Омска (район парка им. 30-летия Победы) на протоке левого берега </w:t>
      </w:r>
      <w:r>
        <w:rPr>
          <w:bCs/>
          <w:sz w:val="28"/>
          <w:szCs w:val="28"/>
        </w:rPr>
        <w:t>реки Иртыш, напротив острова «Кировский». Заезд со стороны ул. Суворова до медицинского центра или комплекса «НИКА» (ул. Суворова 110, 112) (ПРИЛОЖЕНИЕ 1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роки проведения соревнований: 23 мая 2014 по 25 мая 2014 го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крытие соревнований: 24 мая 2014 года в 10-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РГАНИЗАТОРЫ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е руководство подготовкой и проведение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Чемпионата Омской области по рафтингу и спортивному туризму осущест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Общероссийская общественная организация «Федерация рафтинга России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3.2.Министерство по делам молодежи, физической культуры и спорта Омской области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3.3.Министерство культуры Омской области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3.4. Омская региональная общественная организация «Федерация рафтинга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3.5. Омская региональная общественная организация «Областная федерация спортивного туризма»</w:t>
      </w:r>
    </w:p>
    <w:p>
      <w:pPr>
        <w:pStyle w:val="3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ный судья соревнований – </w:t>
      </w:r>
      <w:r>
        <w:rPr>
          <w:bCs w:val="false"/>
        </w:rPr>
        <w:t>Гуров Николай Сергеевич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6"/>
          <w:lang w:val="en-US"/>
        </w:rPr>
        <w:t>IV</w:t>
      </w:r>
      <w:r>
        <w:rPr>
          <w:b/>
          <w:caps/>
          <w:sz w:val="28"/>
          <w:szCs w:val="26"/>
        </w:rPr>
        <w:t>. требования к участникам и условия их допуска</w:t>
      </w:r>
    </w:p>
    <w:p>
      <w:pPr>
        <w:pStyle w:val="Normal"/>
        <w:rPr>
          <w:b/>
          <w:b/>
          <w:caps/>
          <w:sz w:val="6"/>
          <w:szCs w:val="16"/>
        </w:rPr>
      </w:pPr>
      <w:r>
        <w:rPr>
          <w:b/>
          <w:caps/>
          <w:sz w:val="6"/>
          <w:szCs w:val="16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К участию в открытых соревнованиях допускаются сборные команды спортивных и туристских клубов Омской области и других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 xml:space="preserve">Состав команды: рафты –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4М,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4Ж; катамараны К2М,К2Ж; каяк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1М, С1Ж (к соревнованиям допускаются смешанные экипажи). </w:t>
      </w:r>
      <w:r>
        <w:rPr>
          <w:sz w:val="28"/>
          <w:szCs w:val="28"/>
        </w:rPr>
        <w:t xml:space="preserve">Тренер-представитель может входить в число участников команды. Возраст и квалификация участников должны соответствовать «Правилами соревнований по рафтингу и спортивному туризм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К спортивным соревнованиям допускаются спортсмены, любите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портивных сборных команд клубов, развивающих рафтинг и спортивный (водный) туриз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К участию в соревнованиях допускаются спортсмены, умеющие плавать, и не моложе 12 лет. </w:t>
      </w:r>
    </w:p>
    <w:p>
      <w:pPr>
        <w:pStyle w:val="Normal"/>
        <w:jc w:val="both"/>
        <w:rPr/>
      </w:pPr>
      <w:r>
        <w:rPr>
          <w:sz w:val="28"/>
          <w:szCs w:val="28"/>
        </w:rPr>
        <w:t>4.5. Соревнования проводятся в 2 дисциплинах: спринт и слалом. Участники должны иметь спасательный жилет, емкостью не менее 8 литров, защитную каску.</w:t>
      </w:r>
    </w:p>
    <w:p>
      <w:pPr>
        <w:pStyle w:val="Normal"/>
        <w:jc w:val="both"/>
        <w:rPr/>
      </w:pPr>
      <w:r>
        <w:rPr>
          <w:sz w:val="28"/>
          <w:szCs w:val="28"/>
        </w:rPr>
        <w:t>4.6. Участие в соревнованиях на чемпионат Омской области осуществляется только при наличии договора (оригинал) о страховании жизни и здоровья от несчастных случаев, который предоставляется в мандатную комиссию. Все члены делегации должны быть застрахованы от несчастного случая (вид спорта «Туризм спортивный»).</w:t>
      </w:r>
    </w:p>
    <w:p>
      <w:pPr>
        <w:pStyle w:val="Normal"/>
        <w:jc w:val="both"/>
        <w:rPr/>
      </w:pPr>
      <w:r>
        <w:rPr>
          <w:sz w:val="28"/>
          <w:szCs w:val="28"/>
        </w:rPr>
        <w:t>4.7. Страхование участников производится за счёт командирующих организаций.</w:t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320"/>
        <w:gridCol w:w="2880"/>
      </w:tblGrid>
      <w:tr>
        <w:trPr>
          <w:trHeight w:val="26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проведения, в т.ч. дата приезда и дата отъезд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спортивной дисциплин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 соответствии с ВРВС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-код спортивной дисциплины                                       (в соответствии с ВРВС)</w:t>
            </w:r>
          </w:p>
        </w:tc>
      </w:tr>
      <w:tr>
        <w:trPr>
          <w:trHeight w:val="25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приез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 т.ч. мандатная комиссия и официальная трениров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5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10.00 открытие соревнований дистанция слалом-R4, К2, С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0051811Я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танция безопасность С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0051811Я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5.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10.30 параллельный спринт-R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0031811Я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граждение в многоборье-R4, С1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0071811Я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отъез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18"/>
          <w:szCs w:val="18"/>
        </w:rPr>
        <w:t>В зависимости от программы оставить в таблице только нужные классы судов(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6/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4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ортивные соревнования проводятся в соответствии с правилами вида спорта «рафтинг», утвержденными приказом Минспорттуризма России от 27.12.2010г. №14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Итоги соревнований подводятся в соответствии с Правилами проведения соревнований по рафтингу.</w:t>
        <w:tab/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 </w:t>
      </w:r>
      <w:r>
        <w:rPr>
          <w:b/>
          <w:i/>
          <w:sz w:val="28"/>
          <w:szCs w:val="28"/>
        </w:rPr>
        <w:t xml:space="preserve">Дистанция "Многоборье" </w:t>
      </w:r>
      <w:r>
        <w:rPr>
          <w:sz w:val="28"/>
          <w:szCs w:val="28"/>
        </w:rPr>
        <w:t>включает в себя соревнования на дистанциях: «Параллельный спринт», «Слалом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2. </w:t>
      </w:r>
      <w:r>
        <w:rPr>
          <w:b/>
          <w:i/>
          <w:sz w:val="28"/>
          <w:szCs w:val="28"/>
        </w:rPr>
        <w:t xml:space="preserve">Дистанция "Слалом"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ревнования личные. Проводятся на короткой трассе с воротами. Количество попыток для всех классов судов – две. Результат экипажа определяется суммой времени прохождения дистанции и штрафных очков. Победитель определяется по результату в лучшей попытке. В случае равенства результатов лучших попыток предпочтение отдается экипажу, имеющему меньший штраф. В случае равенства штрафных очков  в расчет принимается худшая попытка. В случае равенства незачетной попытки, предпочтение отдается экипажу, имеющему меньший штраф в худшей попытке. При совпадении всех финальных результатов предпочтение отдается ранее стартовавшему экипаж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Начисление очков в дисциплине слалом</w:t>
      </w:r>
    </w:p>
    <w:tbl>
      <w:tblPr>
        <w:tblW w:w="11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61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Занятое мест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/>
            </w:pPr>
            <w:r>
              <w:rPr>
                <w:szCs w:val="24"/>
              </w:rPr>
              <w:t>Кол-во</w:t>
            </w:r>
          </w:p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Очков (%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ind w:left="-38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Штрафы в дисциплине «слалом»:</w:t>
      </w:r>
    </w:p>
    <w:p>
      <w:pPr>
        <w:pStyle w:val="TextBody"/>
        <w:rPr/>
      </w:pPr>
      <w:r>
        <w:rPr/>
        <w:t>а) Касание веслом воды за 5 и менее секунд до старта – 10 очков;</w:t>
      </w:r>
    </w:p>
    <w:p>
      <w:pPr>
        <w:pStyle w:val="TextBody"/>
        <w:rPr/>
      </w:pPr>
      <w:r>
        <w:rPr/>
        <w:t>б) Касание одной  или двух вешек при прохождении  ворот – 5 очков;</w:t>
      </w:r>
    </w:p>
    <w:p>
      <w:pPr>
        <w:pStyle w:val="TextBody"/>
        <w:rPr/>
      </w:pPr>
      <w:r>
        <w:rPr/>
        <w:t xml:space="preserve">в) Пропуск ворот хотя бы одним гребцом – 50 очков; </w:t>
      </w:r>
    </w:p>
    <w:p>
      <w:pPr>
        <w:pStyle w:val="TextBody"/>
        <w:rPr/>
      </w:pPr>
      <w:r>
        <w:rPr/>
        <w:t xml:space="preserve">г) Взятие ворот с нарушением маркировки –50 очков; </w:t>
      </w:r>
    </w:p>
    <w:p>
      <w:pPr>
        <w:pStyle w:val="TextBody"/>
        <w:rPr/>
      </w:pPr>
      <w:r>
        <w:rPr/>
        <w:t>д) За каждые пропущенные ворота – 50 очков;</w:t>
      </w:r>
    </w:p>
    <w:p>
      <w:pPr>
        <w:pStyle w:val="TextBody"/>
        <w:rPr/>
      </w:pPr>
      <w:r>
        <w:rPr/>
        <w:t>е) Прохождение створа ворот на перевернутом судне или неполным составом – 50 очков;</w:t>
      </w:r>
    </w:p>
    <w:p>
      <w:pPr>
        <w:pStyle w:val="TextBody"/>
        <w:rPr/>
      </w:pPr>
      <w:r>
        <w:rPr/>
        <w:t>ж) Умышленный отвод вешки/вешек/веслом, рукой, корпусом – 50 очков;</w:t>
      </w:r>
    </w:p>
    <w:p>
      <w:pPr>
        <w:pStyle w:val="TextBody"/>
        <w:rPr/>
      </w:pPr>
      <w:r>
        <w:rPr/>
        <w:t>з) Штрафы за разные нарушения на одних воротах не суммируются. Если экипаж допускает несколько нарушений на одних воротах, то он получает один, больший штра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3. </w:t>
      </w:r>
      <w:r>
        <w:rPr>
          <w:b/>
          <w:i/>
          <w:sz w:val="28"/>
          <w:szCs w:val="28"/>
        </w:rPr>
        <w:t xml:space="preserve">Дистанция "Параллельный спринт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ревнования личные. Стартуют одновременно два рафта. Соревнования проводятся по олимпийской системе. Выбывает экипаж, проигравший заезд. Победители заездов стартуют в следующих группах - вплоть до определения победителя. Пары определяются по результатам этапа квалифик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числение очков в дисциплине «Параллельный спринт»</w:t>
      </w:r>
    </w:p>
    <w:tbl>
      <w:tblPr>
        <w:tblW w:w="11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61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Занятое мест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/>
            </w:pPr>
            <w:r>
              <w:rPr>
                <w:szCs w:val="24"/>
              </w:rPr>
              <w:t>Кол-во</w:t>
            </w:r>
          </w:p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Очков (%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ind w:left="-38" w:right="-77" w:hanging="0"/>
              <w:jc w:val="center"/>
              <w:rPr/>
            </w:pPr>
            <w:r>
              <w:rPr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Штрафы в дисциплине «параллельный спринт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а) Касание веслом воды за 5 и менее секунд до старта – 10 очков;</w:t>
      </w:r>
    </w:p>
    <w:p>
      <w:pPr>
        <w:pStyle w:val="TextBody"/>
        <w:rPr/>
      </w:pPr>
      <w:r>
        <w:rPr/>
        <w:t>б) Экипаж, допустивший фальстарт, получает штраф – 50 очков, которые прибавляются к времени прохождения дистанции;</w:t>
      </w:r>
    </w:p>
    <w:p>
      <w:pPr>
        <w:pStyle w:val="TextBody"/>
        <w:rPr/>
      </w:pPr>
      <w:r>
        <w:rPr/>
        <w:t xml:space="preserve">в) Умышленное удерживание рафта соперника при обгоне, штраф – 10 очков, за каждое  нарушение; </w:t>
      </w:r>
    </w:p>
    <w:p>
      <w:pPr>
        <w:pStyle w:val="TextBody"/>
        <w:rPr/>
      </w:pPr>
      <w:r>
        <w:rPr/>
        <w:t>и) Экипаж, допустивший не спортивное поведение по отношению к сопернику, снимается с дистанции и не получает место и очки в дисциплине;</w:t>
      </w:r>
    </w:p>
    <w:p>
      <w:pPr>
        <w:pStyle w:val="TextBody"/>
        <w:rPr/>
      </w:pPr>
      <w:r>
        <w:rPr/>
        <w:t>к) Экипаж, гребец которого допустил умышленный удар рафта, весла или гребца экипажа соперника любой частью тела или веслом,</w:t>
      </w:r>
      <w:r>
        <w:rPr>
          <w:color w:val="FF0000"/>
        </w:rPr>
        <w:t xml:space="preserve"> </w:t>
      </w:r>
      <w:r>
        <w:rPr/>
        <w:t>снимается с дистанции и не получает место и очки в дисципл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Победители в классе судов каяк С1 определяется по сумме набранных очков в дисциплине «слалом» и дисциплине «безопасность», при совпадении набранных очков в дисциплине «многоборье» преимущество имеет спортсмен показавший лучший результат в дисциплине «безопасность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Итоговые результаты (протоколы) и отчеты на бумажном и электронном носителях представляются в ФРР в течение двух недель, со дня окончания спортивного соревнования.</w:t>
      </w:r>
    </w:p>
    <w:p>
      <w:pPr>
        <w:pStyle w:val="Normal"/>
        <w:rPr>
          <w:caps/>
          <w:sz w:val="6"/>
          <w:szCs w:val="16"/>
        </w:rPr>
      </w:pPr>
      <w:r>
        <w:rPr>
          <w:caps/>
          <w:sz w:val="6"/>
          <w:szCs w:val="16"/>
        </w:rPr>
      </w:r>
    </w:p>
    <w:p>
      <w:pPr>
        <w:pStyle w:val="Normal"/>
        <w:rPr>
          <w:caps/>
          <w:sz w:val="6"/>
          <w:szCs w:val="16"/>
        </w:rPr>
      </w:pPr>
      <w:r>
        <w:rPr>
          <w:caps/>
          <w:sz w:val="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 ПОБЕДИТЕЛЕЙ И ПРИЗ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Участники соревнований, занявшие призовые места (1, 2, 3) в дисциплинах: параллельный спринт, слалом, безопасность и многоборье награждаются дипломами.</w:t>
      </w:r>
    </w:p>
    <w:p>
      <w:pPr>
        <w:pStyle w:val="Normal"/>
        <w:jc w:val="both"/>
        <w:rPr/>
      </w:pPr>
      <w:r>
        <w:rPr>
          <w:sz w:val="28"/>
          <w:szCs w:val="28"/>
        </w:rPr>
        <w:t>7.2. Спонсорами соревнований могут быть учреждены дополнительные специальные приз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СЛОВИЯ ФИНАНСИРОВАНИЯ</w:t>
      </w:r>
    </w:p>
    <w:p>
      <w:pPr>
        <w:pStyle w:val="Normal"/>
        <w:spacing w:lineRule="auto" w:line="22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1.Расходы по командированию (проезд, питание, размещение) и страхованию участников соревнований обеспечивают командирующие их организации.</w:t>
        <w:tab/>
        <w:t xml:space="preserve">   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8.2. Расходы, связанные с проведением соревнований, судейством и награждением производятся за счет организаторов соревно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3. Расходы по участию команд (проезд, проживание, питание, провоз багажа, прокат снаряжения и оплата организационного взноса) несут командирующие организации. Организационный взнос на дистанции – 50 руб. с одного человека. </w:t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ЗАЯВКИ НА УЧАСТИЕ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9.1. Заявки </w:t>
      </w:r>
      <w:r>
        <w:rPr>
          <w:bCs/>
          <w:sz w:val="28"/>
          <w:szCs w:val="28"/>
        </w:rPr>
        <w:t>(ПРИЛОЖЕНИЕ 2)</w:t>
      </w:r>
      <w:r>
        <w:rPr>
          <w:sz w:val="28"/>
          <w:szCs w:val="28"/>
        </w:rPr>
        <w:t xml:space="preserve"> представляются в мандатную комиссию в одном экземпляре в день при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 К заявке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кументы, удостоверяющие личность спортсмена (паспорт, свидетельство о рождени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тверждающие наличие спортивного разряда, почетного спортивного з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дицинские справ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кументы о страховании (договор о страховании жизни и здоровья от несчастных случа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3.  Форма заявки – Приложение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4. </w:t>
      </w:r>
      <w:r>
        <w:rPr>
          <w:bCs/>
          <w:sz w:val="28"/>
          <w:szCs w:val="28"/>
        </w:rPr>
        <w:t xml:space="preserve">Предварительные заявки с расширенным составом на участие в соревнованиях должны быть представлены в Оргкомитет по адресу: ул. Жукова д.6 ОРОО «Федерация рафтинга», тел. 8-904-321-38-12; 8-951-408-14-62 или по электронной почте </w:t>
      </w:r>
      <w:r>
        <w:rPr>
          <w:bCs/>
          <w:sz w:val="28"/>
          <w:szCs w:val="28"/>
          <w:lang w:val="en-US"/>
        </w:rPr>
        <w:t>gur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ik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позднее, чем за неделю до их начала.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en-US"/>
        </w:rPr>
        <w:t>X</w:t>
      </w:r>
      <w:r>
        <w:rPr>
          <w:b/>
          <w:caps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6"/>
          <w:szCs w:val="16"/>
        </w:rPr>
      </w:pPr>
      <w:r>
        <w:rPr>
          <w:b/>
          <w:caps/>
          <w:sz w:val="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8"/>
        <w:jc w:val="both"/>
        <w:rPr/>
      </w:pPr>
      <w:r>
        <w:rPr>
          <w:sz w:val="28"/>
          <w:szCs w:val="28"/>
        </w:rPr>
        <w:t>1. Спортивные соревнования по рафтингу проводятся на участках реки, позволяющих обеспечить безопасность участников и зрителей в соответствии с Правилами проведения соревнований по рафтинг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астие в спортивных соревнованиях по рафтингу осуществляется только при наличии договора о страховании жизни и здоровья от несчастных случаев, который представляется в мандатную комиссию на каждого участника соревнований. Страхование участников соревнований по рафтингу может производиться как за счет бюджетных, так и внебюджетных средств, в соответствии с законодательством Российской Федерации и субъектов Российской Федераци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 Ответственность за соответствие подготовки участников требованиям, предъявляемым к дистанциям соревнований, несут представители команд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аждый участник должен иметь справку о состоянии здоровья, которая является основанием для допуска к спортивным соревнованиям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Участники спортивных соревнований по рафтингу, уличенные в употреблении допинга, и их тренер дисквалифицируются от участия в соревнованиях пожизненно.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851" w:gutter="0" w:header="0" w:top="1079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2"/>
          <w:szCs w:val="22"/>
          <w:u w:val="single"/>
        </w:rPr>
        <w:t>ТЕЛЕФОНЫ ДЛЯ СПРАВОК:</w:t>
      </w:r>
      <w:r>
        <w:rPr/>
        <w:t xml:space="preserve">     Гуров Николай Сергеевич</w:t>
        <w:tab/>
        <w:t xml:space="preserve"> 8 904 321 38 12</w:t>
      </w:r>
    </w:p>
    <w:p>
      <w:pPr>
        <w:pStyle w:val="Heading1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ПРИЛОЖЕНИЕ 2</w:t>
      </w:r>
    </w:p>
    <w:p>
      <w:pPr>
        <w:pStyle w:val="Heading1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Заявка на участие в соревнованиях по  рафтингу</w:t>
      </w:r>
    </w:p>
    <w:p>
      <w:pPr>
        <w:pStyle w:val="Heading4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</w:rPr>
        <w:t>Наименование соревнования             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Название команды ______________________________________________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убъект федерации     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Команда  </w:t>
      </w:r>
      <w:r>
        <w:rPr>
          <w:b/>
          <w:bCs/>
          <w:lang w:val="en-US"/>
        </w:rPr>
        <w:t>R</w:t>
      </w:r>
      <w:r>
        <w:rPr>
          <w:b/>
          <w:bCs/>
        </w:rPr>
        <w:t>4/С1/К2/ (мужчины/женщины)    ____________________________________________________</w:t>
      </w:r>
    </w:p>
    <w:tbl>
      <w:tblPr>
        <w:tblW w:w="15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116"/>
        <w:gridCol w:w="2160"/>
        <w:gridCol w:w="1080"/>
        <w:gridCol w:w="1564"/>
        <w:gridCol w:w="1440"/>
        <w:gridCol w:w="1260"/>
        <w:gridCol w:w="15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коман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</w:t>
            </w:r>
          </w:p>
          <w:p>
            <w:pPr>
              <w:pStyle w:val="Normal"/>
              <w:jc w:val="center"/>
              <w:rPr/>
            </w:pPr>
            <w:r>
              <w:rPr/>
              <w:t>врач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об умении плава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с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с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с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с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с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с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6"/>
        <w:ind w:hanging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пущено _______________________________ спортсменов, врач _________________________________/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hanging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итель организации ____________________________/__________________/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</w:rPr>
        <w:t xml:space="preserve">Адрес, тел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М.П.</w:t>
      </w:r>
      <w:r>
        <w:rPr/>
        <w:t xml:space="preserve">                           </w:t>
      </w:r>
      <w:r>
        <w:rPr>
          <w:b/>
        </w:rPr>
        <w:t xml:space="preserve">           Дата заполнения______________________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077" w:right="90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sz w:val="96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7"/>
    <w:qFormat/>
    <w:rPr>
      <w:sz w:val="28"/>
      <w:szCs w:val="28"/>
    </w:rPr>
  </w:style>
  <w:style w:type="character" w:styleId="4">
    <w:name w:val="Заголовок 4 Знак"/>
    <w:basedOn w:val="Style7"/>
    <w:qFormat/>
    <w:rPr>
      <w:b/>
      <w:bCs/>
      <w:sz w:val="28"/>
      <w:szCs w:val="24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Style8">
    <w:name w:val="Основной текст Знак"/>
    <w:basedOn w:val="Style7"/>
    <w:qFormat/>
    <w:rPr>
      <w:sz w:val="28"/>
      <w:szCs w:val="28"/>
    </w:rPr>
  </w:style>
  <w:style w:type="character" w:styleId="31">
    <w:name w:val="Основной текст 3 Знак"/>
    <w:basedOn w:val="Style7"/>
    <w:qFormat/>
    <w:rPr>
      <w:b/>
      <w:bCs/>
      <w:sz w:val="28"/>
      <w:szCs w:val="28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1:09:00Z</dcterms:created>
  <dc:creator>grigoriev</dc:creator>
  <dc:description/>
  <cp:keywords/>
  <dc:language>en-US</dc:language>
  <cp:lastModifiedBy>gurova</cp:lastModifiedBy>
  <cp:lastPrinted>2014-04-02T10:43:00Z</cp:lastPrinted>
  <dcterms:modified xsi:type="dcterms:W3CDTF">2014-04-02T03:50:00Z</dcterms:modified>
  <cp:revision>22</cp:revision>
  <dc:subject/>
  <dc:title> « Утверждаю»</dc:title>
</cp:coreProperties>
</file>